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1425" cy="107442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8572500</wp:posOffset>
            </wp:positionV>
            <wp:extent cx="1600200" cy="1163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4914900</wp:posOffset>
                </wp:positionV>
                <wp:extent cx="2971800" cy="354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ns le parc du Château, le dimanche 23 avr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Attention, ouverture de la chasse à 10h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2 secteurs de chasse (maternelle et élémentai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ermis de chasse : 2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(penser au panier pour la récol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Les enfants restent sous l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responsabilité d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leurs parent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38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Dans le parc du Château, le dimanche 23 avri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Attention, ouverture de la chasse à 10h3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2 secteurs de chasse (maternelle et élémentai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ermis de chasse : 2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(penser au panier pour la récol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Les enfants restent sous la</w:t>
                      </w: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responsabilité de</w:t>
                      </w: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leurs parent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42:00Z</dcterms:created>
  <dc:creator>jessica BEDOUET</dc:creator>
  <dc:description/>
  <dc:language>en-US</dc:language>
  <cp:lastModifiedBy>Caroline</cp:lastModifiedBy>
  <dcterms:modified xsi:type="dcterms:W3CDTF">2017-03-15T18:42:00Z</dcterms:modified>
  <cp:revision>2</cp:revision>
  <dc:subject/>
  <dc:title/>
</cp:coreProperties>
</file>