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tab/>
        <w:tab/>
        <w:tab/>
        <w:tab/>
        <w:tab/>
      </w:r>
    </w:p>
    <w:p>
      <w:pPr>
        <w:pStyle w:val="Normal"/>
        <w:ind w:left="-1276" w:hanging="0"/>
        <w:rPr>
          <w:color w:val="993300"/>
        </w:rPr>
      </w:pPr>
      <w:r>
        <w:rPr>
          <w:color w:val="993300"/>
        </w:rPr>
      </w:r>
    </w:p>
    <w:p>
      <w:pPr>
        <w:pStyle w:val="Heading7"/>
        <w:ind w:left="3540" w:firstLine="708"/>
        <w:rPr>
          <w:rFonts w:ascii="AaronBecker-Heavy;Franklin Gothic Medium Cond" w:hAnsi="AaronBecker-Heavy;Franklin Gothic Medium Cond" w:cs="AaronBecker-Heavy;Franklin Gothic Medium Cond"/>
          <w:color w:val="000000"/>
          <w:sz w:val="96"/>
          <w:lang w:val="de-DE"/>
        </w:rPr>
      </w:pPr>
      <w:r>
        <w:rPr>
          <w:rFonts w:cs="AaronBecker-Heavy;Franklin Gothic Medium Cond" w:ascii="AaronBecker-Heavy;Franklin Gothic Medium Cond" w:hAnsi="AaronBecker-Heavy;Franklin Gothic Medium Cond"/>
          <w:color w:val="000000"/>
          <w:sz w:val="96"/>
          <w:lang w:val="de-DE"/>
        </w:rPr>
        <w:t>TRUYES</w:t>
      </w:r>
    </w:p>
    <w:p>
      <w:pPr>
        <w:pStyle w:val="Heading8"/>
        <w:rPr>
          <w:rFonts w:ascii="AaronBecker-Heavy;Franklin Gothic Medium Cond" w:hAnsi="AaronBecker-Heavy;Franklin Gothic Medium Cond" w:cs="AaronBecker-Heavy;Franklin Gothic Medium Cond"/>
          <w:color w:val="000000"/>
          <w:sz w:val="72"/>
          <w:u w:val="single"/>
          <w:lang w:val="de-DE"/>
        </w:rPr>
      </w:pPr>
      <w:r>
        <w:rPr>
          <w:rFonts w:cs="AaronBecker-Heavy;Franklin Gothic Medium Cond" w:ascii="AaronBecker-Heavy;Franklin Gothic Medium Cond" w:hAnsi="AaronBecker-Heavy;Franklin Gothic Medium Cond"/>
          <w:color w:val="000000"/>
          <w:sz w:val="72"/>
          <w:u w:val="single"/>
          <w:lang w:val="de-DE"/>
        </w:rPr>
      </w:r>
    </w:p>
    <w:p>
      <w:pPr>
        <w:pStyle w:val="Heading8"/>
        <w:rPr>
          <w:rFonts w:ascii="AaronBecker-Heavy;Franklin Gothic Medium Cond" w:hAnsi="AaronBecker-Heavy;Franklin Gothic Medium Cond" w:cs="AaronBecker-Heavy;Franklin Gothic Medium Cond"/>
          <w:sz w:val="72"/>
          <w:u w:val="single"/>
          <w:lang w:val="de-DE"/>
        </w:rPr>
      </w:pPr>
      <w:r>
        <w:rPr>
          <w:rFonts w:cs="AaronBecker-Heavy;Franklin Gothic Medium Cond" w:ascii="AaronBecker-Heavy;Franklin Gothic Medium Cond" w:hAnsi="AaronBecker-Heavy;Franklin Gothic Medium Cond"/>
          <w:sz w:val="72"/>
          <w:u w:val="single"/>
          <w:lang w:val="de-DE"/>
        </w:rPr>
        <w:t>SAMEDI  08 JUILLET 2017</w:t>
      </w:r>
    </w:p>
    <w:p>
      <w:pPr>
        <w:pStyle w:val="Normal"/>
        <w:rPr>
          <w:rFonts w:ascii="AaronBecker-Heavy;Franklin Gothic Medium Cond" w:hAnsi="AaronBecker-Heavy;Franklin Gothic Medium Cond" w:cs="AaronBecker-Heavy;Franklin Gothic Medium Cond"/>
          <w:b/>
          <w:b/>
          <w:bCs/>
          <w:sz w:val="56"/>
          <w:u w:val="single"/>
          <w:lang w:val="de-DE"/>
        </w:rPr>
      </w:pPr>
      <w:r>
        <w:rPr>
          <w:rFonts w:cs="AaronBecker-Heavy;Franklin Gothic Medium Cond" w:ascii="AaronBecker-Heavy;Franklin Gothic Medium Cond" w:hAnsi="AaronBecker-Heavy;Franklin Gothic Medium Cond"/>
          <w:b/>
          <w:bCs/>
          <w:sz w:val="56"/>
          <w:u w:val="single"/>
          <w:lang w:val="de-DE"/>
        </w:rPr>
      </w:r>
    </w:p>
    <w:p>
      <w:pPr>
        <w:pStyle w:val="Normal"/>
        <w:ind w:left="708" w:hanging="0"/>
        <w:rPr>
          <w:rFonts w:ascii="AbsolutDB;Courier New" w:hAnsi="AbsolutDB;Courier New" w:cs="AbsolutDB;Courier New"/>
          <w:b/>
          <w:b/>
          <w:bCs/>
          <w:sz w:val="52"/>
        </w:rPr>
      </w:pPr>
      <w:r>
        <w:rPr>
          <w:rFonts w:eastAsia="AaronBecker-Heavy;Franklin Gothic Medium Cond" w:cs="AaronBecker-Heavy;Franklin Gothic Medium Cond" w:ascii="AaronBecker-Heavy;Franklin Gothic Medium Cond" w:hAnsi="AaronBecker-Heavy;Franklin Gothic Medium Cond"/>
          <w:sz w:val="72"/>
          <w:lang w:val="de-DE"/>
        </w:rPr>
        <w:t xml:space="preserve">     </w:t>
      </w:r>
      <w:r>
        <w:rPr>
          <w:rFonts w:cs="AaronBecker-Heavy;Franklin Gothic Medium Cond" w:ascii="AaronBecker-Heavy;Franklin Gothic Medium Cond" w:hAnsi="AaronBecker-Heavy;Franklin Gothic Medium Cond"/>
          <w:sz w:val="72"/>
          <w:u w:val="single"/>
        </w:rPr>
        <w:t>Concours de boules (doublettes</w:t>
      </w:r>
      <w:r>
        <w:rPr>
          <w:rFonts w:cs="AbsolutDB;Courier New" w:ascii="AbsolutDB;Courier New" w:hAnsi="AbsolutDB;Courier New"/>
          <w:b/>
          <w:bCs/>
          <w:sz w:val="56"/>
        </w:rPr>
        <w:t>)</w:t>
      </w:r>
    </w:p>
    <w:p>
      <w:pPr>
        <w:pStyle w:val="Normal"/>
        <w:jc w:val="center"/>
        <w:rPr>
          <w:rFonts w:ascii="AbsolutDB;Courier New" w:hAnsi="AbsolutDB;Courier New" w:cs="AbsolutDB;Courier New"/>
          <w:b/>
          <w:b/>
          <w:bCs/>
          <w:sz w:val="52"/>
          <w:lang w:val="en-US" w:eastAsia="en-US"/>
        </w:rPr>
      </w:pPr>
      <w:r>
        <w:rPr>
          <w:rFonts w:cs="AbsolutDB;Courier New" w:ascii="AbsolutDB;Courier New" w:hAnsi="AbsolutDB;Courier New"/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5495</wp:posOffset>
            </wp:positionH>
            <wp:positionV relativeFrom="paragraph">
              <wp:posOffset>80645</wp:posOffset>
            </wp:positionV>
            <wp:extent cx="5486400" cy="668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AaronBecker-Heavy;Franklin Gothic Medium Cond" w:hAnsi="AaronBecker-Heavy;Franklin Gothic Medium Cond" w:cs="AaronBecker-Heavy;Franklin Gothic Medium Cond"/>
          <w:sz w:val="72"/>
        </w:rPr>
      </w:pPr>
      <w:r>
        <w:rPr>
          <w:rFonts w:cs="AaronBecker-Heavy;Franklin Gothic Medium Cond" w:ascii="AaronBecker-Heavy;Franklin Gothic Medium Cond" w:hAnsi="AaronBecker-Heavy;Franklin Gothic Medium Cond"/>
          <w:sz w:val="72"/>
        </w:rPr>
        <w:t>Ouvert à tous</w:t>
      </w:r>
    </w:p>
    <w:p>
      <w:pPr>
        <w:pStyle w:val="Normal"/>
        <w:rPr>
          <w:rFonts w:ascii="AaronBecker-Heavy;Franklin Gothic Medium Cond" w:hAnsi="AaronBecker-Heavy;Franklin Gothic Medium Cond" w:cs="AaronBecker-Heavy;Franklin Gothic Medium Cond"/>
          <w:b/>
          <w:b/>
          <w:bCs/>
          <w:sz w:val="52"/>
        </w:rPr>
      </w:pPr>
      <w:r>
        <w:rPr>
          <w:rFonts w:cs="AaronBecker-Heavy;Franklin Gothic Medium Cond" w:ascii="AaronBecker-Heavy;Franklin Gothic Medium Cond" w:hAnsi="AaronBecker-Heavy;Franklin Gothic Medium Cond"/>
          <w:b/>
          <w:bCs/>
          <w:sz w:val="52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rganisé par le</w:t>
      </w:r>
    </w:p>
    <w:p>
      <w:pPr>
        <w:pStyle w:val="Heading9"/>
        <w:rPr/>
      </w:pPr>
      <w:r>
        <w:rPr>
          <w:b/>
          <w:bCs/>
        </w:rPr>
        <w:t> </w:t>
      </w:r>
      <w:r>
        <w:rPr>
          <w:b/>
          <w:bCs/>
        </w:rPr>
        <w:t>«</w:t>
      </w:r>
      <w:r>
        <w:rPr>
          <w:rFonts w:cs="AbsolutDB;Courier New" w:ascii="AbsolutDB;Courier New" w:hAnsi="AbsolutDB;Courier New"/>
          <w:b/>
          <w:bCs/>
        </w:rPr>
        <w:t>Club des Bons Vivants 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rPr>
          <w:rFonts w:ascii="AaronBecker-Heavy;Franklin Gothic Medium Cond" w:hAnsi="AaronBecker-Heavy;Franklin Gothic Medium Cond" w:cs="AaronBecker-Heavy;Franklin Gothic Medium Cond"/>
          <w:sz w:val="56"/>
        </w:rPr>
      </w:pPr>
      <w:r>
        <w:rPr>
          <w:rFonts w:cs="AaronBecker-Heavy;Franklin Gothic Medium Cond" w:ascii="AaronBecker-Heavy;Franklin Gothic Medium Cond" w:hAnsi="AaronBecker-Heavy;Franklin Gothic Medium Cond"/>
          <w:sz w:val="56"/>
        </w:rPr>
        <w:t>Au plateau sportif</w:t>
      </w:r>
    </w:p>
    <w:p>
      <w:pPr>
        <w:pStyle w:val="Normal"/>
        <w:rPr>
          <w:rFonts w:ascii="AaronBecker-Heavy;Franklin Gothic Medium Cond" w:hAnsi="AaronBecker-Heavy;Franklin Gothic Medium Cond" w:cs="AaronBecker-Heavy;Franklin Gothic Medium Cond"/>
          <w:b/>
          <w:b/>
          <w:bCs/>
          <w:sz w:val="56"/>
        </w:rPr>
      </w:pPr>
      <w:r>
        <w:rPr>
          <w:rFonts w:cs="AaronBecker-Heavy;Franklin Gothic Medium Cond" w:ascii="AaronBecker-Heavy;Franklin Gothic Medium Cond" w:hAnsi="AaronBecker-Heavy;Franklin Gothic Medium Cond"/>
          <w:b/>
          <w:bCs/>
          <w:sz w:val="56"/>
        </w:rPr>
      </w:r>
    </w:p>
    <w:p>
      <w:pPr>
        <w:pStyle w:val="Heading9"/>
        <w:ind w:left="1416" w:firstLine="708"/>
        <w:jc w:val="left"/>
        <w:rPr/>
      </w:pPr>
      <w:r>
        <w:rPr>
          <w:b/>
          <w:bCs/>
          <w:sz w:val="56"/>
        </w:rPr>
        <w:t xml:space="preserve">    </w:t>
      </w:r>
      <w:r>
        <w:rPr>
          <w:rFonts w:cs="AaronBecker-Heavy;Franklin Gothic Medium Cond" w:ascii="AaronBecker-Heavy;Franklin Gothic Medium Cond" w:hAnsi="AaronBecker-Heavy;Franklin Gothic Medium Cond"/>
          <w:sz w:val="56"/>
        </w:rPr>
        <w:t>Inscription sur place à partir de :</w:t>
      </w:r>
    </w:p>
    <w:p>
      <w:pPr>
        <w:pStyle w:val="Normal"/>
        <w:jc w:val="center"/>
        <w:rPr>
          <w:rFonts w:ascii="AaronBecker-Heavy;Franklin Gothic Medium Cond" w:hAnsi="AaronBecker-Heavy;Franklin Gothic Medium Cond" w:cs="AaronBecker-Heavy;Franklin Gothic Medium Cond"/>
          <w:sz w:val="56"/>
        </w:rPr>
      </w:pPr>
      <w:r>
        <w:rPr>
          <w:rFonts w:cs="AaronBecker-Heavy;Franklin Gothic Medium Cond" w:ascii="AaronBecker-Heavy;Franklin Gothic Medium Cond" w:hAnsi="AaronBecker-Heavy;Franklin Gothic Medium Cond"/>
          <w:sz w:val="56"/>
        </w:rPr>
        <w:t xml:space="preserve">13h30 </w:t>
      </w:r>
    </w:p>
    <w:p>
      <w:pPr>
        <w:pStyle w:val="Normal"/>
        <w:jc w:val="center"/>
        <w:rPr>
          <w:rFonts w:ascii="AaronBecker-Heavy;Franklin Gothic Medium Cond" w:hAnsi="AaronBecker-Heavy;Franklin Gothic Medium Cond" w:cs="AaronBecker-Heavy;Franklin Gothic Medium Cond"/>
          <w:sz w:val="56"/>
        </w:rPr>
      </w:pPr>
      <w:r>
        <w:rPr>
          <w:rFonts w:eastAsia="AaronBecker-Heavy;Franklin Gothic Medium Cond" w:cs="AaronBecker-Heavy;Franklin Gothic Medium Cond" w:ascii="AaronBecker-Heavy;Franklin Gothic Medium Cond" w:hAnsi="AaronBecker-Heavy;Franklin Gothic Medium Cond"/>
          <w:sz w:val="56"/>
        </w:rPr>
        <w:t xml:space="preserve"> </w:t>
      </w:r>
      <w:r>
        <w:rPr>
          <w:rFonts w:cs="AaronBecker-Heavy;Franklin Gothic Medium Cond" w:ascii="AaronBecker-Heavy;Franklin Gothic Medium Cond" w:hAnsi="AaronBecker-Heavy;Franklin Gothic Medium Cond"/>
          <w:sz w:val="56"/>
        </w:rPr>
        <w:t> </w:t>
      </w:r>
      <w:r>
        <w:rPr>
          <w:rFonts w:eastAsia="AaronBecker-Heavy;Franklin Gothic Medium Cond" w:cs="AaronBecker-Heavy;Franklin Gothic Medium Cond" w:ascii="AaronBecker-Heavy;Franklin Gothic Medium Cond" w:hAnsi="AaronBecker-Heavy;Franklin Gothic Medium Cond"/>
          <w:sz w:val="56"/>
        </w:rPr>
        <w:t xml:space="preserve">  </w:t>
      </w:r>
    </w:p>
    <w:p>
      <w:pPr>
        <w:pStyle w:val="Normal"/>
        <w:jc w:val="center"/>
        <w:rPr/>
      </w:pPr>
      <w:r>
        <w:rPr>
          <w:rFonts w:eastAsia="AaronBecker-Heavy;Franklin Gothic Medium Cond" w:cs="AaronBecker-Heavy;Franklin Gothic Medium Cond" w:ascii="AaronBecker-Heavy;Franklin Gothic Medium Cond" w:hAnsi="AaronBecker-Heavy;Franklin Gothic Medium Cond"/>
          <w:sz w:val="56"/>
        </w:rPr>
        <w:t xml:space="preserve">  </w:t>
      </w:r>
      <w:r>
        <w:rPr>
          <w:rFonts w:cs="AaronBecker-Heavy;Franklin Gothic Medium Cond" w:ascii="AaronBecker-Heavy;Franklin Gothic Medium Cond" w:hAnsi="AaronBecker-Heavy;Franklin Gothic Medium Cond"/>
          <w:sz w:val="56"/>
        </w:rPr>
        <w:t xml:space="preserve">6 </w:t>
      </w:r>
      <w:r>
        <w:rPr>
          <w:rFonts w:cs="Arial" w:ascii="Arial" w:hAnsi="Arial"/>
          <w:sz w:val="56"/>
        </w:rPr>
        <w:t>€</w:t>
      </w:r>
      <w:r>
        <w:rPr>
          <w:rFonts w:cs="AaronBecker-Heavy;Franklin Gothic Medium Cond" w:ascii="AaronBecker-Heavy;Franklin Gothic Medium Cond" w:hAnsi="AaronBecker-Heavy;Franklin Gothic Medium Cond"/>
          <w:sz w:val="56"/>
        </w:rPr>
        <w:t>   par personne</w:t>
      </w:r>
    </w:p>
    <w:p>
      <w:pPr>
        <w:pStyle w:val="Heading9"/>
        <w:jc w:val="left"/>
        <w:rPr>
          <w:rFonts w:ascii="AaronBecker-Heavy;Franklin Gothic Medium Cond" w:hAnsi="AaronBecker-Heavy;Franklin Gothic Medium Cond" w:eastAsia="AaronBecker-Heavy;Franklin Gothic Medium Cond" w:cs="AaronBecker-Heavy;Franklin Gothic Medium Cond"/>
          <w:sz w:val="56"/>
        </w:rPr>
      </w:pPr>
      <w:r>
        <w:rPr>
          <w:rFonts w:eastAsia="AaronBecker-Heavy;Franklin Gothic Medium Cond" w:cs="AaronBecker-Heavy;Franklin Gothic Medium Cond" w:ascii="AaronBecker-Heavy;Franklin Gothic Medium Cond" w:hAnsi="AaronBecker-Heavy;Franklin Gothic Medium Cond"/>
          <w:sz w:val="56"/>
        </w:rPr>
        <w:t xml:space="preserve">             </w:t>
      </w:r>
    </w:p>
    <w:p>
      <w:pPr>
        <w:pStyle w:val="Heading9"/>
        <w:ind w:left="1416" w:firstLine="708"/>
        <w:jc w:val="left"/>
        <w:rPr/>
      </w:pPr>
      <w:r>
        <w:rPr>
          <w:rFonts w:eastAsia="AaronBecker-Heavy;Franklin Gothic Medium Cond" w:cs="AaronBecker-Heavy;Franklin Gothic Medium Cond" w:ascii="AaronBecker-Heavy;Franklin Gothic Medium Cond" w:hAnsi="AaronBecker-Heavy;Franklin Gothic Medium Cond"/>
          <w:sz w:val="56"/>
        </w:rPr>
        <w:t xml:space="preserve">       </w:t>
      </w:r>
      <w:r>
        <w:rPr>
          <w:rFonts w:cs="AaronBecker-Heavy;Franklin Gothic Medium Cond" w:ascii="AaronBecker-Heavy;Franklin Gothic Medium Cond" w:hAnsi="AaronBecker-Heavy;Franklin Gothic Medium Cond"/>
          <w:sz w:val="56"/>
        </w:rPr>
        <w:t>Jet du bouchon à 14h30</w:t>
      </w:r>
    </w:p>
    <w:p>
      <w:pPr>
        <w:pStyle w:val="Normal"/>
        <w:rPr>
          <w:rFonts w:ascii="AaronBecker-Heavy;Franklin Gothic Medium Cond" w:hAnsi="AaronBecker-Heavy;Franklin Gothic Medium Cond" w:cs="AaronBecker-Heavy;Franklin Gothic Medium Cond"/>
          <w:sz w:val="52"/>
        </w:rPr>
      </w:pPr>
      <w:r>
        <w:rPr>
          <w:rFonts w:cs="AaronBecker-Heavy;Franklin Gothic Medium Cond" w:ascii="AaronBecker-Heavy;Franklin Gothic Medium Cond" w:hAnsi="AaronBecker-Heavy;Franklin Gothic Medium Cond"/>
          <w:sz w:val="52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eastAsia="AaronBecker-Heavy;Franklin Gothic Medium Cond" w:cs="AaronBecker-Heavy;Franklin Gothic Medium Cond" w:ascii="AaronBecker-Heavy;Franklin Gothic Medium Cond" w:hAnsi="AaronBecker-Heavy;Franklin Gothic Medium Cond"/>
          <w:sz w:val="40"/>
        </w:rPr>
        <w:t xml:space="preserve">           </w:t>
      </w:r>
      <w:r>
        <w:rPr>
          <w:rFonts w:cs="AaronBecker-Heavy;Franklin Gothic Medium Cond" w:ascii="AaronBecker-Heavy;Franklin Gothic Medium Cond" w:hAnsi="AaronBecker-Heavy;Franklin Gothic Medium Cond"/>
          <w:sz w:val="44"/>
        </w:rPr>
        <w:t xml:space="preserve">1 LOT POUR CHAQUE  JOUEUR 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  <w:sz w:val="40"/>
        </w:rPr>
        <w:t xml:space="preserve"> </w:t>
      </w:r>
      <w:r>
        <w:rPr>
          <w:rFonts w:cs="AbsolutDB;Courier New" w:ascii="AbsolutDB;Courier New" w:hAnsi="AbsolutDB;Courier New"/>
          <w:iCs/>
        </w:rPr>
        <w:t>Imprimé par le Club des Bons Vivants  Mairie de Truyes</w:t>
      </w:r>
    </w:p>
    <w:sectPr>
      <w:type w:val="nextPage"/>
      <w:pgSz w:w="11906" w:h="16838"/>
      <w:pgMar w:left="284" w:right="140" w:gutter="0" w:header="0" w:top="0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ronBecker-Heavy">
    <w:altName w:val="Franklin Gothic Medium Cond"/>
    <w:charset w:val="00"/>
    <w:family w:val="auto"/>
    <w:pitch w:val="variable"/>
  </w:font>
  <w:font w:name="Absolut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50:00Z</dcterms:created>
  <dc:creator>robin</dc:creator>
  <dc:description/>
  <cp:keywords/>
  <dc:language>en-US</dc:language>
  <cp:lastModifiedBy>Geneviève</cp:lastModifiedBy>
  <cp:lastPrinted>2016-05-24T07:28:00Z</cp:lastPrinted>
  <dcterms:modified xsi:type="dcterms:W3CDTF">2017-06-22T08:07:00Z</dcterms:modified>
  <cp:revision>10</cp:revision>
  <dc:subject/>
  <dc:title/>
</cp:coreProperties>
</file>