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291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 xml:space="preserve">Dimanche 31 MARS 2019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170.95pt;height:44.95pt;mso-wrap-style:none;v-text-anchor:middle;mso-position-vertical:top" type="_x0000_t136">
            <v:path textpathok="t"/>
            <v:textpath on="t" fitshape="t" string="T R U Y E S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ue du Clocher – 37320 - (15 kms de Tours)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alle Roger Avenet      -    à partir de 08h0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Organisée par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3219450" cy="10833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80" cy="108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MICAP’S 3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5.35pt;width:253.45pt;height:85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MICAP’S 37</w:t>
                      </w:r>
                    </w:p>
                  </w:txbxContent>
                </v:textbox>
                <v:path textpathok="t"/>
                <v:textpath on="t" fitshape="t" string="AMICAP’S 37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027555" cy="2032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Tombola – Sandwichs – Buvett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tact : </w:t>
        <w:tab/>
      </w:r>
      <w:hyperlink r:id="rId4">
        <w:r>
          <w:rPr>
            <w:rStyle w:val="InternetLink"/>
            <w:sz w:val="28"/>
            <w:szCs w:val="28"/>
          </w:rPr>
          <w:t>amicaps37@free.f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ntal :</w:t>
        <w:tab/>
        <w:t xml:space="preserve">09 54 47 74 41 </w:t>
        <w:tab/>
        <w:t>06 41 30 06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ilippe : </w:t>
        <w:tab/>
        <w:t>06 87 35 75 73</w:t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micaps37@fre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4:00Z</dcterms:created>
  <dc:creator>renou</dc:creator>
  <dc:description/>
  <cp:keywords/>
  <dc:language>en-US</dc:language>
  <cp:lastModifiedBy>renou</cp:lastModifiedBy>
  <dcterms:modified xsi:type="dcterms:W3CDTF">2018-05-31T05:13:00Z</dcterms:modified>
  <cp:revision>3</cp:revision>
  <dc:subject/>
  <dc:title> </dc:title>
</cp:coreProperties>
</file>